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2890 (34 41 14)</w:t>
      </w:r>
    </w:p>
    <w:p>
      <w:pPr>
        <w:pStyle w:val="Heading2"/>
        <w:rPr/>
      </w:pPr>
      <w:r>
        <w:rPr/>
        <w:t>TRAFFIC SIGNS AND SIGNALIZATION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UMMARY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The Scope of work of this section includes the provision of various traffic signs throughout Site to ensure safe vehicular and pedestrian traffic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This Section includes the following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luminum Panel Sign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Pavement Marking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Pedestrian Signals assembly, School Flashers, Detector assembly, Mast Arms, Power Supplies and Component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duct Data:  For each product indicated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hop Drawings:  Include plans, elevations, sections, details, wiring diagrams and attachments to other work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Verify dimensions by field measurements before fabrication and indicate measurements on Shop Drawing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Provide message list for each sign, including large scale details of wording and lettering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amples:  For each sign material indicated that involves color selection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QUALITY ASSURANCE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gulatory Requirements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igns and Signalization shall conform to Standards of Broward County and Florida Department Of Transportation (FDOT) Standard Index 600-660, 11860-11865, 17302-17346, 17355,17870 and FDOT Specifications and Construction Detail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ordinate all work to be performed with appropriate approvals from Broward County and local municipal traffic engineering department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ll Signalization and Warning Flashing Components shall conform to FDOT and Broward County Roadway and Traffic Design Standards and Manual Of Uniform Traffic Devic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raffic regulating signs:  Conform to the colors, dimensions and requirements of the Manual on Uniform Traffic Control Devices for Streets and Highways (ANSI D6.1)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ignage and pavement markings:  Conform to FDOT and Broward County Traffic Engineering Department Requirement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mericans With Disabilities Act (ADA):  Provide conforming pavement markings and signage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MATERIALS: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ign panels:  Aluminum Association Alloy 6061-T6, .080 gauge, unless otherwise     specified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upport members:  Aluminum Association Alloy 6061-T6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Bolts:  Aluminum Association Alloy 2024-T4 with an anodic coating 0.0002 inch thick minimum and chromate sealed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Lockwashers:  Aluminum Association Alloy 7075-T6 with an anodic coating 0.0002-inch thick minimum and chromate sealed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Nuts:  Aluminum Association Alloy 6262-T9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oncrete:  3000 psi at 28 day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flective sheeting:  FDOT Type A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FABRICATION: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epare sign blanks and fabricate reflectorized sign faces to conform to the applicable requirements of FDOT Standard Specifications for Road and Bridge Construction, 1996, Sections 7004 and 700-5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INSTALL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General:  Locate signs and accessories where indicated, using mounting methods in compliance with manufacturer's written instructions and all applicable codes and Standards of  the FDOT Roadway and Traffic Design Manual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Install signs level, plumb, and at heights indicated, with sign surfaces free from distortion and other defects in appearance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FIELD QUALITY CONTROL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outine inspection of proposed work must be coordinated with Broward County Traffic Engineering and the Broward County School District inspection department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02890 (34 41 14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Traffic Signs and Signalization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936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kern w:val="0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53:00Z</dcterms:created>
  <dc:creator>gallaghm</dc:creator>
  <dc:description/>
  <cp:keywords/>
  <dc:language>en-US</dc:language>
  <cp:lastModifiedBy>woodr5678</cp:lastModifiedBy>
  <cp:lastPrinted>2004-03-31T11:43:00Z</cp:lastPrinted>
  <dcterms:modified xsi:type="dcterms:W3CDTF">2010-01-27T15:55:00Z</dcterms:modified>
  <cp:revision>20</cp:revision>
  <dc:subject/>
  <dc:title>PART 1</dc:title>
</cp:coreProperties>
</file>